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recţia de Sănătate Publică Dâmbovita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...................../...............................</w:t>
      </w:r>
      <w:r>
        <w:rPr>
          <w:rFonts w:cs="Times New Roman" w:ascii="Times New Roman" w:hAnsi="Times New Roman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exa 1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E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ubsemnatul(a), ............................................................................cu domiciliul în localitatea ...............................................................judeţul ......................................................, str. ....................................................., nr....................bl............../sc........,et........./ap. ........,posesor/posesoare al/a BI/CI seria .............nr. .................................. eliberat de .................................................................la data de ............................., în calitate de ................................. al ............................................................................................, cu sediul în ................................................................., telefon .................................,fax..........................., înmatriculată la registrul comerţului cu nr. ........................................., având codul fiscal nr. ..................................................... din .......................................... </w:t>
      </w:r>
      <w:r>
        <w:rPr>
          <w:rFonts w:cs="Times New Roman" w:ascii="Times New Roman" w:hAnsi="Times New Roman"/>
          <w:b/>
          <w:i/>
          <w:sz w:val="22"/>
          <w:szCs w:val="22"/>
        </w:rPr>
        <w:t>solici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left="2160" w:hanging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AUTORIZATIE SANITARA IN BAZA  REFERATULUI DE EVALUARE </w:t>
      </w:r>
    </w:p>
    <w:p>
      <w:pPr>
        <w:pStyle w:val="PlainText"/>
        <w:spacing w:lineRule="auto" w:line="360"/>
        <w:ind w:left="2160" w:hanging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tru ...............................................................................................................................................................................,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uat la (adresa): ....................................... ......................................................................................................................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ând</w:t>
        <w:tab/>
        <w:t xml:space="preserve"> ca</w:t>
        <w:tab/>
        <w:t xml:space="preserve"> obiect</w:t>
        <w:tab/>
        <w:t xml:space="preserve"> de</w:t>
        <w:tab/>
        <w:t xml:space="preserve"> activitate</w:t>
        <w:tab/>
        <w:t xml:space="preserve"> (cod</w:t>
        <w:tab/>
        <w:t xml:space="preserve"> CAEN): ..............................................................................................................................................................................................,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ctura funcţională: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nexez la cerere documentaţia solicitată, completă, şi anume:</w:t>
      </w:r>
    </w:p>
    <w:p>
      <w:pPr>
        <w:pStyle w:val="Header"/>
        <w:rPr/>
      </w:pPr>
      <w:r>
        <w:rPr/>
        <w:t xml:space="preserve">a) Cerere de autorizare semnata de titularul activitatii/administrator </w:t>
      </w:r>
    </w:p>
    <w:p>
      <w:pPr>
        <w:pStyle w:val="Header"/>
        <w:rPr/>
      </w:pPr>
      <w:r>
        <w:rPr/>
        <w:t>b) Dosarul tehnic (schita deliata, schita amplasare in zona, memoriu tehnic cu descrierea obiectivului si activitatilor;</w:t>
      </w:r>
    </w:p>
    <w:p>
      <w:pPr>
        <w:pStyle w:val="Header"/>
        <w:rPr/>
      </w:pPr>
      <w:r>
        <w:rPr/>
        <w:t>c) Dovada de achitare a tarifului de autorizare sanitara;</w:t>
      </w:r>
    </w:p>
    <w:p>
      <w:pPr>
        <w:pStyle w:val="Header"/>
        <w:rPr/>
      </w:pPr>
      <w:r>
        <w:rPr/>
        <w:t>d) Declaratie pe proprie raspundere ca spatiul pentru care se solicita autorizarea este detinut legal si nu face obiectul vreunui litigiu.</w:t>
      </w:r>
    </w:p>
    <w:p>
      <w:pPr>
        <w:pStyle w:val="Header"/>
        <w:rPr/>
      </w:pPr>
      <w:r>
        <w:rPr/>
        <w:t xml:space="preserve">e) in functie de specificul activitatii se pot solicita si alte documente care sa ateste indeplinirea cerintelor legale incidente domeniului. Aceste vor fi prezentate de solicitant in etapa de evaluare a obiectivului. </w:t>
      </w:r>
    </w:p>
    <w:p>
      <w:pPr>
        <w:pStyle w:val="Header"/>
        <w:rPr/>
      </w:pPr>
      <w:r>
        <w:rPr/>
        <w:t>f) Alte documente solicitate de catre personalul de specialitate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ta (completării) ........................                                              </w:t>
        <w:tab/>
        <w:tab/>
        <w:tab/>
        <w:t xml:space="preserve">  Semnătura .......................................</w:t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2:00Z</dcterms:created>
  <dc:creator>Bogdan</dc:creator>
  <dc:description/>
  <cp:keywords/>
  <dc:language>en-US</dc:language>
  <cp:lastModifiedBy>Mirela Nicolae</cp:lastModifiedBy>
  <cp:lastPrinted>2015-07-13T11:27:00Z</cp:lastPrinted>
  <dcterms:modified xsi:type="dcterms:W3CDTF">2021-03-23T08:50:00Z</dcterms:modified>
  <cp:revision>29</cp:revision>
  <dc:subject/>
  <dc:title/>
</cp:coreProperties>
</file>